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1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ldebogen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13"/>
        <w:gridCol w:w="1011"/>
        <w:gridCol w:w="4215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  <w:br/>
              <w:t>des Turniers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551694678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4.9pt;height:17.9pt" type="#_x0000_t75"/>
                <w:control r:id="rId2" w:name="Turniername" w:shapeid="control_shape_0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551694679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99.7pt;height:17.9pt" type="#_x0000_t75"/>
                <w:control r:id="rId3" w:name="Verein" w:shapeid="control_shape_1"/>
              </w:objec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551694680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64.9pt;height:17.9pt" type="#_x0000_t75"/>
                <w:control r:id="rId4" w:name="Turnierextras" w:shapeid="control_shape_2"/>
              </w:objec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aße, Nr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1551694681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69.1pt;height:17.9pt" type="#_x0000_t75"/>
                <w:control r:id="rId5" w:name="Strasse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29.9pt;height:17.9pt" type="#_x0000_t75"/>
                <w:control r:id="rId6" w:name="Nr" w:shapeid="control_shape_4"/>
              </w:objec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  <w:br/>
              <w:t>des Turniers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1551694683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139.7pt;height:17.9pt" type="#_x0000_t75"/>
                <w:control r:id="rId7" w:name="Turnierdatum" w:shapeid="control_shape_5"/>
              </w:objec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LZ, Ort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_1551694684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40.7pt;height:17.9pt" type="#_x0000_t75"/>
                <w:control r:id="rId8" w:name="PLZ" w:shapeid="control_shape_6"/>
              </w:object>
            </w:r>
            <w:bookmarkStart w:id="6" w:name="_1551694685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157.7pt;height:17.9pt" type="#_x0000_t75"/>
                <w:control r:id="rId9" w:name="Stadt" w:shapeid="control_shape_7"/>
              </w:objec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treuer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_1551694686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164.9pt;height:17.9pt" type="#_x0000_t75"/>
                <w:control r:id="rId10" w:name="Betreuer1" w:shapeid="control_shape_8"/>
              </w:objec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_1551694687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199.7pt;height:17.9pt" type="#_x0000_t75"/>
                <w:control r:id="rId11" w:name="Telefon" w:shapeid="control_shape_9"/>
              </w:objec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treuer</w:t>
              <w:br/>
            </w:r>
            <w:r>
              <w:rPr>
                <w:rFonts w:cs="Arial"/>
                <w:sz w:val="16"/>
                <w:szCs w:val="16"/>
              </w:rPr>
              <w:t>ab 5 Starter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_1551694688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164.9pt;height:17.9pt" type="#_x0000_t75"/>
                <w:control r:id="rId12" w:name="Betreuer2" w:shapeid="control_shape_10"/>
              </w:objec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_1551694689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99.7pt;height:17.9pt" type="#_x0000_t75"/>
                <w:control r:id="rId13" w:name="Email1" w:shapeid="control_shape_11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ämpferli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5"/>
        <w:gridCol w:w="2800"/>
        <w:gridCol w:w="934"/>
        <w:gridCol w:w="934"/>
        <w:gridCol w:w="876"/>
        <w:gridCol w:w="848"/>
        <w:gridCol w:w="28"/>
      </w:tblGrid>
      <w:tr>
        <w:trPr>
          <w:trHeight w:val="3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enn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/ w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urts-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g  </w:t>
            </w:r>
            <w:r>
              <w:rPr>
                <w:rFonts w:cs="Arial"/>
              </w:rPr>
              <w:t>tt.mm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urts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hr  </w:t>
            </w:r>
            <w:r>
              <w:rPr>
                <w:rFonts w:cs="Arial"/>
              </w:rPr>
              <w:t>jjjj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wicht </w:t>
              <w:br/>
            </w:r>
            <w:r>
              <w:rPr>
                <w:rFonts w:cs="Arial"/>
                <w:sz w:val="20"/>
                <w:szCs w:val="20"/>
              </w:rPr>
              <w:t xml:space="preserve">in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_1551694690"/>
            <w:bookmarkEnd w:id="11"/>
            <w:r>
              <w:rPr>
                <w:rFonts w:cs="Arial" w:ascii="Arial" w:hAnsi="Arial"/>
              </w:rPr>
              <w:object>
                <v:shape id="control_shape_12" o:allowincell="t" style="width:175.1pt;height:17.9pt" type="#_x0000_t75"/>
                <w:control r:id="rId14" w:name="NachnameK1" w:shapeid="control_shape_12"/>
              </w:objec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2" w:name="_1551694691"/>
            <w:bookmarkEnd w:id="12"/>
            <w:r>
              <w:rPr>
                <w:rFonts w:cs="Arial" w:ascii="Arial" w:hAnsi="Arial"/>
              </w:rPr>
              <w:object>
                <v:shape id="control_shape_13" o:allowincell="t" style="width:130.1pt;height:17.9pt" type="#_x0000_t75"/>
                <w:control r:id="rId15" w:name="VornameK1" w:shapeid="control_shape_13"/>
              </w:objec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25.1pt;height:17.9pt" type="#_x0000_t75"/>
                <w:control r:id="rId16" w:name="GeschlechtK1" w:shapeid="control_shape_14"/>
              </w:objec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bookmarkStart w:id="13" w:name="_1551694694"/>
            <w:bookmarkEnd w:id="13"/>
            <w:r>
              <w:rPr>
                <w:rFonts w:cs="Arial" w:ascii="Arial" w:hAnsi="Arial"/>
              </w:rPr>
              <w:object>
                <v:shape id="control_shape_15" o:allowincell="t" style="width:40.1pt;height:17.9pt" type="#_x0000_t75"/>
                <w:control r:id="rId17" w:name="GeburtstagK1" w:shapeid="control_shape_15"/>
              </w:objec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" o:allowincell="t" style="width:34.7pt;height:17.9pt" type="#_x0000_t75"/>
                <w:control r:id="rId18" w:name="GeburtsjahrK1" w:shapeid="control_shape_16"/>
              </w:objec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17" o:allowincell="t" style="width:34.7pt;height:17.9pt" type="#_x0000_t75"/>
                <w:control r:id="rId19" w:name="GewichtK1" w:shapeid="control_shape_17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4" w:name="_1551694697"/>
            <w:bookmarkEnd w:id="14"/>
            <w:r>
              <w:rPr>
                <w:rFonts w:cs="Arial" w:ascii="Arial" w:hAnsi="Arial"/>
              </w:rPr>
              <w:object>
                <v:shape id="control_shape_18" o:allowincell="t" style="width:175.1pt;height:17.9pt" type="#_x0000_t75"/>
                <w:control r:id="rId20" w:name="NachnameK2" w:shapeid="control_shape_18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5" w:name="_1551694698"/>
            <w:bookmarkEnd w:id="15"/>
            <w:r>
              <w:rPr>
                <w:rFonts w:cs="Arial" w:ascii="Arial" w:hAnsi="Arial"/>
              </w:rPr>
              <w:object>
                <v:shape id="control_shape_19" o:allowincell="t" style="width:130.1pt;height:17.9pt" type="#_x0000_t75"/>
                <w:control r:id="rId21" w:name="VornameK2" w:shapeid="control_shape_19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bookmarkStart w:id="16" w:name="_1551761850"/>
            <w:bookmarkEnd w:id="16"/>
            <w:r>
              <w:rPr>
                <w:rFonts w:cs="Arial" w:ascii="Arial" w:hAnsi="Arial"/>
              </w:rPr>
              <w:object>
                <v:shape id="control_shape_20" o:allowincell="t" style="width:25.1pt;height:17.9pt" type="#_x0000_t75"/>
                <w:control r:id="rId22" w:name="GeschlechtK2" w:shapeid="control_shape_20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" o:allowincell="t" style="width:40.1pt;height:17.9pt" type="#_x0000_t75"/>
                <w:control r:id="rId23" w:name="GeburtstagK2" w:shapeid="control_shape_21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bookmarkStart w:id="17" w:name="_1551694701"/>
            <w:bookmarkEnd w:id="17"/>
            <w:r>
              <w:rPr>
                <w:rFonts w:cs="Arial" w:ascii="Arial" w:hAnsi="Arial"/>
              </w:rPr>
              <w:object>
                <v:shape id="control_shape_22" o:allowincell="t" style="width:34.7pt;height:17.9pt" type="#_x0000_t75"/>
                <w:control r:id="rId24" w:name="GeburtsjahrK2" w:shapeid="control_shape_22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bookmarkStart w:id="18" w:name="_1551694702"/>
            <w:bookmarkEnd w:id="18"/>
            <w:r>
              <w:rPr>
                <w:rFonts w:cs="Arial" w:ascii="Arial" w:hAnsi="Arial"/>
              </w:rPr>
              <w:object>
                <v:shape id="control_shape_23" o:allowincell="t" style="width:34.7pt;height:17.9pt" type="#_x0000_t75"/>
                <w:control r:id="rId25" w:name="GewichtK2" w:shapeid="control_shape_23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" o:allowincell="t" style="width:175.1pt;height:17.9pt" type="#_x0000_t75"/>
                <w:control r:id="rId26" w:name="NachnameK3" w:shapeid="control_shape_24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9" w:name="_1551694704"/>
            <w:bookmarkEnd w:id="19"/>
            <w:r>
              <w:rPr>
                <w:rFonts w:cs="Arial" w:ascii="Arial" w:hAnsi="Arial"/>
              </w:rPr>
              <w:object>
                <v:shape id="control_shape_25" o:allowincell="t" style="width:130.1pt;height:17.9pt" type="#_x0000_t75"/>
                <w:control r:id="rId27" w:name="VornameK3" w:shapeid="control_shape_25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" o:allowincell="t" style="width:25.1pt;height:17.9pt" type="#_x0000_t75"/>
                <w:control r:id="rId28" w:name="GeschlechtK3" w:shapeid="control_shape_26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bookmarkStart w:id="20" w:name="_1551694706"/>
            <w:bookmarkEnd w:id="20"/>
            <w:r>
              <w:rPr>
                <w:rFonts w:cs="Arial" w:ascii="Arial" w:hAnsi="Arial"/>
              </w:rPr>
              <w:object>
                <v:shape id="control_shape_27" o:allowincell="t" style="width:40.1pt;height:17.9pt" type="#_x0000_t75"/>
                <w:control r:id="rId29" w:name="GeburtstagK3" w:shapeid="control_shape_27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bookmarkStart w:id="21" w:name="_1551761859"/>
            <w:bookmarkEnd w:id="21"/>
            <w:r>
              <w:rPr>
                <w:rFonts w:cs="Arial" w:ascii="Arial" w:hAnsi="Arial"/>
              </w:rPr>
              <w:object>
                <v:shape id="control_shape_28" o:allowincell="t" style="width:34.7pt;height:17.9pt" type="#_x0000_t75"/>
                <w:control r:id="rId30" w:name="GeburtsjahrK3" w:shapeid="control_shape_28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29" o:allowincell="t" style="width:34.7pt;height:17.9pt" type="#_x0000_t75"/>
                <w:control r:id="rId31" w:name="GewichtK3" w:shapeid="control_shape_29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2" w:name="_1551694709"/>
            <w:bookmarkEnd w:id="22"/>
            <w:r>
              <w:rPr>
                <w:rFonts w:cs="Arial" w:ascii="Arial" w:hAnsi="Arial"/>
              </w:rPr>
              <w:object>
                <v:shape id="control_shape_30" o:allowincell="t" style="width:175.1pt;height:17.9pt" type="#_x0000_t75"/>
                <w:control r:id="rId32" w:name="NachnameK4" w:shapeid="control_shape_30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3" w:name="_1551694710"/>
            <w:bookmarkEnd w:id="23"/>
            <w:r>
              <w:rPr>
                <w:rFonts w:cs="Arial" w:ascii="Arial" w:hAnsi="Arial"/>
              </w:rPr>
              <w:object>
                <v:shape id="control_shape_31" o:allowincell="t" style="width:130.1pt;height:17.9pt" type="#_x0000_t75"/>
                <w:control r:id="rId33" w:name="VornameK4" w:shapeid="control_shape_31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2" o:allowincell="t" style="width:25.1pt;height:17.9pt" type="#_x0000_t75"/>
                <w:control r:id="rId34" w:name="GeschlechtK4" w:shapeid="control_shape_32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3" o:allowincell="t" style="width:40.1pt;height:17.9pt" type="#_x0000_t75"/>
                <w:control r:id="rId35" w:name="GeburtstagK4" w:shapeid="control_shape_33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bookmarkStart w:id="24" w:name="_1551694713"/>
            <w:bookmarkEnd w:id="24"/>
            <w:r>
              <w:rPr>
                <w:rFonts w:cs="Arial" w:ascii="Arial" w:hAnsi="Arial"/>
              </w:rPr>
              <w:object>
                <v:shape id="control_shape_34" o:allowincell="t" style="width:34.7pt;height:17.9pt" type="#_x0000_t75"/>
                <w:control r:id="rId36" w:name="GeburtsjahrK4" w:shapeid="control_shape_34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35" o:allowincell="t" style="width:34.7pt;height:17.9pt" type="#_x0000_t75"/>
                <w:control r:id="rId37" w:name="GewichtK4" w:shapeid="control_shape_35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5" w:name="_1551694715"/>
            <w:bookmarkEnd w:id="25"/>
            <w:r>
              <w:rPr>
                <w:rFonts w:cs="Arial" w:ascii="Arial" w:hAnsi="Arial"/>
              </w:rPr>
              <w:object>
                <v:shape id="control_shape_36" o:allowincell="t" style="width:175.1pt;height:17.9pt" type="#_x0000_t75"/>
                <w:control r:id="rId38" w:name="NachnameK5" w:shapeid="control_shape_36"/>
              </w:objec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6" w:name="_1551694716"/>
            <w:bookmarkEnd w:id="26"/>
            <w:r>
              <w:rPr>
                <w:rFonts w:cs="Arial" w:ascii="Arial" w:hAnsi="Arial"/>
              </w:rPr>
              <w:object>
                <v:shape id="control_shape_37" o:allowincell="t" style="width:130.1pt;height:17.9pt" type="#_x0000_t75"/>
                <w:control r:id="rId39" w:name="VornameK5" w:shapeid="control_shape_37"/>
              </w:objec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25.1pt;height:17.9pt" type="#_x0000_t75"/>
                <w:control r:id="rId40" w:name="GeschlechtK5" w:shapeid="control_shape_38"/>
              </w:objec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bookmarkStart w:id="27" w:name="_1551694718"/>
            <w:bookmarkEnd w:id="27"/>
            <w:r>
              <w:rPr>
                <w:rFonts w:cs="Arial" w:ascii="Arial" w:hAnsi="Arial"/>
              </w:rPr>
              <w:object>
                <v:shape id="control_shape_39" o:allowincell="t" style="width:40.1pt;height:17.9pt" type="#_x0000_t75"/>
                <w:control r:id="rId41" w:name="GeburtstagK5" w:shapeid="control_shape_39"/>
              </w:objec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0" o:allowincell="t" style="width:34.7pt;height:17.9pt" type="#_x0000_t75"/>
                <w:control r:id="rId42" w:name="GeburtsjahrK5" w:shapeid="control_shape_40"/>
              </w:objec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bookmarkStart w:id="28" w:name="_1551694720"/>
            <w:bookmarkEnd w:id="28"/>
            <w:r>
              <w:rPr>
                <w:rFonts w:cs="Arial" w:ascii="Arial" w:hAnsi="Arial"/>
              </w:rPr>
              <w:object>
                <v:shape id="control_shape_41" o:allowincell="t" style="width:34.7pt;height:17.9pt" type="#_x0000_t75"/>
                <w:control r:id="rId43" w:name="GewichtK5" w:shapeid="control_shape_41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9" w:name="_1551694721"/>
            <w:bookmarkEnd w:id="29"/>
            <w:r>
              <w:rPr>
                <w:rFonts w:cs="Arial" w:ascii="Arial" w:hAnsi="Arial"/>
              </w:rPr>
              <w:object>
                <v:shape id="control_shape_42" o:allowincell="t" style="width:175.1pt;height:17.9pt" type="#_x0000_t75"/>
                <w:control r:id="rId44" w:name="NachnameK6" w:shapeid="control_shape_42"/>
              </w:objec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3" o:allowincell="t" style="width:130.1pt;height:17.9pt" type="#_x0000_t75"/>
                <w:control r:id="rId45" w:name="VornameK6" w:shapeid="control_shape_43"/>
              </w:objec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4" o:allowincell="t" style="width:25.1pt;height:17.9pt" type="#_x0000_t75"/>
                <w:control r:id="rId46" w:name="GeschlechtK6" w:shapeid="control_shape_44"/>
              </w:objec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5" o:allowincell="t" style="width:40.1pt;height:17.9pt" type="#_x0000_t75"/>
                <w:control r:id="rId47" w:name="GeburtstagK6" w:shapeid="control_shape_45"/>
              </w:objec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6" o:allowincell="t" style="width:34.7pt;height:17.9pt" type="#_x0000_t75"/>
                <w:control r:id="rId48" w:name="GeburtsjahrK6" w:shapeid="control_shape_46"/>
              </w:objec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47" o:allowincell="t" style="width:34.7pt;height:17.9pt" type="#_x0000_t75"/>
                <w:control r:id="rId49" w:name="GewichtK6" w:shapeid="control_shape_47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0" w:name="_1551694728"/>
            <w:bookmarkEnd w:id="30"/>
            <w:r>
              <w:rPr>
                <w:rFonts w:cs="Arial" w:ascii="Arial" w:hAnsi="Arial"/>
              </w:rPr>
              <w:object>
                <v:shape id="control_shape_48" o:allowincell="t" style="width:175.1pt;height:17.9pt" type="#_x0000_t75"/>
                <w:control r:id="rId50" w:name="NachnameK32121" w:shapeid="control_shape_48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1" w:name="_1551694729"/>
            <w:bookmarkEnd w:id="31"/>
            <w:r>
              <w:rPr>
                <w:rFonts w:cs="Arial" w:ascii="Arial" w:hAnsi="Arial"/>
              </w:rPr>
              <w:object>
                <v:shape id="control_shape_49" o:allowincell="t" style="width:130.1pt;height:17.9pt" type="#_x0000_t75"/>
                <w:control r:id="rId51" w:name="VornameK32111" w:shapeid="control_shape_49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0" o:allowincell="t" style="width:25.1pt;height:17.9pt" type="#_x0000_t75"/>
                <w:control r:id="rId52" w:name="GeschlechtK32111" w:shapeid="control_shape_50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1" o:allowincell="t" style="width:40.1pt;height:17.9pt" type="#_x0000_t75"/>
                <w:control r:id="rId53" w:name="GeburtstagK32111" w:shapeid="control_shape_51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2" o:allowincell="t" style="width:34.7pt;height:17.9pt" type="#_x0000_t75"/>
                <w:control r:id="rId54" w:name="GeburtsjahrK32111" w:shapeid="control_shape_52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53" o:allowincell="t" style="width:34.7pt;height:17.9pt" type="#_x0000_t75"/>
                <w:control r:id="rId55" w:name="GewichtK32111" w:shapeid="control_shape_53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4" o:allowincell="t" style="width:175.1pt;height:17.9pt" type="#_x0000_t75"/>
                <w:control r:id="rId56" w:name="NachnameK321211" w:shapeid="control_shape_54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5" o:allowincell="t" style="width:130.1pt;height:17.9pt" type="#_x0000_t75"/>
                <w:control r:id="rId57" w:name="VornameK321111" w:shapeid="control_shape_55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6" o:allowincell="t" style="width:25.1pt;height:17.9pt" type="#_x0000_t75"/>
                <w:control r:id="rId58" w:name="GeschlechtK321111" w:shapeid="control_shape_56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7" o:allowincell="t" style="width:40.1pt;height:17.9pt" type="#_x0000_t75"/>
                <w:control r:id="rId59" w:name="GeburtstagK321111" w:shapeid="control_shape_57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8" o:allowincell="t" style="width:34.7pt;height:17.9pt" type="#_x0000_t75"/>
                <w:control r:id="rId60" w:name="GeburtsjahrK321111" w:shapeid="control_shape_58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59" o:allowincell="t" style="width:34.7pt;height:17.9pt" type="#_x0000_t75"/>
                <w:control r:id="rId61" w:name="GewichtK321111" w:shapeid="control_shape_59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0" o:allowincell="t" style="width:175.1pt;height:17.9pt" type="#_x0000_t75"/>
                <w:control r:id="rId62" w:name="NachnameK3212111" w:shapeid="control_shape_60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2" w:name="_1551694741"/>
            <w:bookmarkEnd w:id="32"/>
            <w:r>
              <w:rPr>
                <w:rFonts w:cs="Arial" w:ascii="Arial" w:hAnsi="Arial"/>
              </w:rPr>
              <w:object>
                <v:shape id="control_shape_61" o:allowincell="t" style="width:130.1pt;height:17.9pt" type="#_x0000_t75"/>
                <w:control r:id="rId63" w:name="VornameK3211111" w:shapeid="control_shape_61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2" o:allowincell="t" style="width:25.1pt;height:17.9pt" type="#_x0000_t75"/>
                <w:control r:id="rId64" w:name="GeschlechtK3211111" w:shapeid="control_shape_62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3" o:allowincell="t" style="width:40.1pt;height:17.9pt" type="#_x0000_t75"/>
                <w:control r:id="rId65" w:name="GeburtstagK3211111" w:shapeid="control_shape_63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4" o:allowincell="t" style="width:34.7pt;height:17.9pt" type="#_x0000_t75"/>
                <w:control r:id="rId66" w:name="GeburtsjahrK3211111" w:shapeid="control_shape_64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bookmarkStart w:id="33" w:name="_1551694745"/>
            <w:bookmarkEnd w:id="33"/>
            <w:r>
              <w:rPr>
                <w:rFonts w:cs="Arial" w:ascii="Arial" w:hAnsi="Arial"/>
              </w:rPr>
              <w:object>
                <v:shape id="control_shape_65" o:allowincell="t" style="width:34.7pt;height:17.9pt" type="#_x0000_t75"/>
                <w:control r:id="rId67" w:name="GewichtK3211111" w:shapeid="control_shape_65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4" w:name="_1495971864"/>
            <w:bookmarkEnd w:id="34"/>
            <w:r>
              <w:rPr>
                <w:rFonts w:cs="Arial" w:ascii="Arial" w:hAnsi="Arial"/>
              </w:rPr>
              <w:object>
                <v:shape id="control_shape_66" o:allowincell="t" style="width:175.1pt;height:17.9pt" type="#_x0000_t75"/>
                <w:control r:id="rId68" w:name="NachnameK3212115" w:shapeid="control_shape_66"/>
              </w:objec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5" w:name="_1495971866"/>
            <w:bookmarkEnd w:id="35"/>
            <w:r>
              <w:rPr>
                <w:rFonts w:cs="Arial" w:ascii="Arial" w:hAnsi="Arial"/>
              </w:rPr>
              <w:object>
                <v:shape id="control_shape_67" o:allowincell="t" style="width:130.1pt;height:17.9pt" type="#_x0000_t75"/>
                <w:control r:id="rId69" w:name="VornameK3211115" w:shapeid="control_shape_67"/>
              </w:objec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8" o:allowincell="t" style="width:25.1pt;height:17.9pt" type="#_x0000_t75"/>
                <w:control r:id="rId70" w:name="GeschlechtK3211115" w:shapeid="control_shape_68"/>
              </w:objec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bookmarkStart w:id="36" w:name="_1551694749"/>
            <w:bookmarkEnd w:id="36"/>
            <w:r>
              <w:rPr>
                <w:rFonts w:cs="Arial" w:ascii="Arial" w:hAnsi="Arial"/>
              </w:rPr>
              <w:object>
                <v:shape id="control_shape_69" o:allowincell="t" style="width:40.1pt;height:17.9pt" type="#_x0000_t75"/>
                <w:control r:id="rId71" w:name="GeburtstagK3211115" w:shapeid="control_shape_69"/>
              </w:objec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0" o:allowincell="t" style="width:34.7pt;height:17.9pt" type="#_x0000_t75"/>
                <w:control r:id="rId72" w:name="GeburtsjahrK3211115" w:shapeid="control_shape_70"/>
              </w:objec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bookmarkStart w:id="37" w:name="_1551694751"/>
            <w:bookmarkEnd w:id="37"/>
            <w:r>
              <w:rPr>
                <w:rFonts w:cs="Arial" w:ascii="Arial" w:hAnsi="Arial"/>
              </w:rPr>
              <w:object>
                <v:shape id="control_shape_71" o:allowincell="t" style="width:34.7pt;height:17.9pt" type="#_x0000_t75"/>
                <w:control r:id="rId73" w:name="GewichtK3211115" w:shapeid="control_shape_71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8" w:name="_1495971876"/>
            <w:bookmarkEnd w:id="38"/>
            <w:r>
              <w:rPr>
                <w:rFonts w:cs="Arial" w:ascii="Arial" w:hAnsi="Arial"/>
              </w:rPr>
              <w:object>
                <v:shape id="control_shape_72" o:allowincell="t" style="width:175.1pt;height:17.9pt" type="#_x0000_t75"/>
                <w:control r:id="rId74" w:name="NachnameK3212117" w:shapeid="control_shape_72"/>
              </w:objec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9" w:name="_1495971878"/>
            <w:bookmarkEnd w:id="39"/>
            <w:r>
              <w:rPr>
                <w:rFonts w:cs="Arial" w:ascii="Arial" w:hAnsi="Arial"/>
              </w:rPr>
              <w:object>
                <v:shape id="control_shape_73" o:allowincell="t" style="width:130.1pt;height:17.9pt" type="#_x0000_t75"/>
                <w:control r:id="rId75" w:name="VornameK3211117" w:shapeid="control_shape_73"/>
              </w:objec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4" o:allowincell="t" style="width:25.1pt;height:17.9pt" type="#_x0000_t75"/>
                <w:control r:id="rId76" w:name="GeschlechtK3211117" w:shapeid="control_shape_74"/>
              </w:objec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bookmarkStart w:id="40" w:name="_1551694756"/>
            <w:bookmarkEnd w:id="40"/>
            <w:r>
              <w:rPr>
                <w:rFonts w:cs="Arial" w:ascii="Arial" w:hAnsi="Arial"/>
              </w:rPr>
              <w:object>
                <v:shape id="control_shape_75" o:allowincell="t" style="width:40.1pt;height:17.9pt" type="#_x0000_t75"/>
                <w:control r:id="rId77" w:name="GeburtstagK3211117" w:shapeid="control_shape_75"/>
              </w:objec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6" o:allowincell="t" style="width:34.7pt;height:17.9pt" type="#_x0000_t75"/>
                <w:control r:id="rId78" w:name="GeburtsjahrK3211117" w:shapeid="control_shape_76"/>
              </w:objec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77" o:allowincell="t" style="width:34.7pt;height:17.9pt" type="#_x0000_t75"/>
                <w:control r:id="rId79" w:name="GewichtK3211117" w:shapeid="control_shape_77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1" w:name="_1495971889"/>
            <w:bookmarkEnd w:id="41"/>
            <w:r>
              <w:rPr>
                <w:rFonts w:cs="Arial" w:ascii="Arial" w:hAnsi="Arial"/>
              </w:rPr>
              <w:object>
                <v:shape id="control_shape_78" o:allowincell="t" style="width:175.1pt;height:17.9pt" type="#_x0000_t75"/>
                <w:control r:id="rId80" w:name="NachnameK3212116" w:shapeid="control_shape_78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2" w:name="_1495971891"/>
            <w:bookmarkEnd w:id="42"/>
            <w:r>
              <w:rPr>
                <w:rFonts w:cs="Arial" w:ascii="Arial" w:hAnsi="Arial"/>
              </w:rPr>
              <w:object>
                <v:shape id="control_shape_79" o:allowincell="t" style="width:130.1pt;height:17.9pt" type="#_x0000_t75"/>
                <w:control r:id="rId81" w:name="VornameK3211116" w:shapeid="control_shape_79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0" o:allowincell="t" style="width:25.1pt;height:17.9pt" type="#_x0000_t75"/>
                <w:control r:id="rId82" w:name="GeschlechtK3211116" w:shapeid="control_shape_80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1" o:allowincell="t" style="width:40.1pt;height:17.9pt" type="#_x0000_t75"/>
                <w:control r:id="rId83" w:name="GeburtstagK3211116" w:shapeid="control_shape_81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2" o:allowincell="t" style="width:34.7pt;height:17.9pt" type="#_x0000_t75"/>
                <w:control r:id="rId84" w:name="GeburtsjahrK3211116" w:shapeid="control_shape_82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83" o:allowincell="t" style="width:34.7pt;height:17.9pt" type="#_x0000_t75"/>
                <w:control r:id="rId85" w:name="GewichtK3211116" w:shapeid="control_shape_83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3" w:name="_1495971901"/>
            <w:bookmarkEnd w:id="43"/>
            <w:r>
              <w:rPr>
                <w:rFonts w:cs="Arial" w:ascii="Arial" w:hAnsi="Arial"/>
              </w:rPr>
              <w:object>
                <v:shape id="control_shape_84" o:allowincell="t" style="width:175.1pt;height:17.9pt" type="#_x0000_t75"/>
                <w:control r:id="rId86" w:name="NachnameK3212113" w:shapeid="control_shape_84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4" w:name="_1495971903"/>
            <w:bookmarkEnd w:id="44"/>
            <w:r>
              <w:rPr>
                <w:rFonts w:cs="Arial" w:ascii="Arial" w:hAnsi="Arial"/>
              </w:rPr>
              <w:object>
                <v:shape id="control_shape_85" o:allowincell="t" style="width:130.1pt;height:17.9pt" type="#_x0000_t75"/>
                <w:control r:id="rId87" w:name="VornameK3211113" w:shapeid="control_shape_85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6" o:allowincell="t" style="width:25.1pt;height:17.9pt" type="#_x0000_t75"/>
                <w:control r:id="rId88" w:name="GeschlechtK3211113" w:shapeid="control_shape_86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bookmarkStart w:id="45" w:name="_1551694768"/>
            <w:bookmarkEnd w:id="45"/>
            <w:r>
              <w:rPr>
                <w:rFonts w:cs="Arial" w:ascii="Arial" w:hAnsi="Arial"/>
              </w:rPr>
              <w:object>
                <v:shape id="control_shape_87" o:allowincell="t" style="width:40.1pt;height:17.9pt" type="#_x0000_t75"/>
                <w:control r:id="rId89" w:name="GeburtstagK3211113" w:shapeid="control_shape_87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8" o:allowincell="t" style="width:34.7pt;height:17.9pt" type="#_x0000_t75"/>
                <w:control r:id="rId90" w:name="GeburtsjahrK3211113" w:shapeid="control_shape_88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89" o:allowincell="t" style="width:34.7pt;height:17.9pt" type="#_x0000_t75"/>
                <w:control r:id="rId91" w:name="GewichtK3211113" w:shapeid="control_shape_89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6" w:name="_1495971913"/>
            <w:bookmarkEnd w:id="46"/>
            <w:r>
              <w:rPr>
                <w:rFonts w:cs="Arial" w:ascii="Arial" w:hAnsi="Arial"/>
              </w:rPr>
              <w:object>
                <v:shape id="control_shape_90" o:allowincell="t" style="width:175.1pt;height:17.9pt" type="#_x0000_t75"/>
                <w:control r:id="rId92" w:name="NachnameK3212112" w:shapeid="control_shape_90"/>
              </w:object>
            </w:r>
          </w:p>
        </w:tc>
        <w:tc>
          <w:tcPr>
            <w:tcW w:w="28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7" w:name="_1495971915"/>
            <w:bookmarkEnd w:id="47"/>
            <w:r>
              <w:rPr>
                <w:rFonts w:cs="Arial" w:ascii="Arial" w:hAnsi="Arial"/>
              </w:rPr>
              <w:object>
                <v:shape id="control_shape_91" o:allowincell="t" style="width:130.1pt;height:17.9pt" type="#_x0000_t75"/>
                <w:control r:id="rId93" w:name="VornameK3211112" w:shapeid="control_shape_91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2" o:allowincell="t" style="width:25.1pt;height:17.9pt" type="#_x0000_t75"/>
                <w:control r:id="rId94" w:name="GeschlechtK3211112" w:shapeid="control_shape_92"/>
              </w:object>
            </w:r>
          </w:p>
        </w:tc>
        <w:tc>
          <w:tcPr>
            <w:tcW w:w="934" w:type="dxa"/>
            <w:tcBorders/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3" o:allowincell="t" style="width:40.1pt;height:17.9pt" type="#_x0000_t75"/>
                <w:control r:id="rId95" w:name="GeburtstagK3211112" w:shapeid="control_shape_93"/>
              </w:object>
            </w:r>
          </w:p>
        </w:tc>
        <w:tc>
          <w:tcPr>
            <w:tcW w:w="876" w:type="dxa"/>
            <w:tcBorders/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4" o:allowincell="t" style="width:34.7pt;height:17.9pt" type="#_x0000_t75"/>
                <w:control r:id="rId96" w:name="GeburtsjahrK3211112" w:shapeid="control_shape_94"/>
              </w:objec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95" o:allowincell="t" style="width:34.7pt;height:17.9pt" type="#_x0000_t75"/>
                <w:control r:id="rId97" w:name="GewichtK3211112" w:shapeid="control_shape_95"/>
              </w:objec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8" w:name="_1495971925"/>
            <w:bookmarkEnd w:id="48"/>
            <w:r>
              <w:rPr>
                <w:rFonts w:cs="Arial" w:ascii="Arial" w:hAnsi="Arial"/>
              </w:rPr>
              <w:object>
                <v:shape id="control_shape_96" o:allowincell="t" style="width:175.1pt;height:17.9pt" type="#_x0000_t75"/>
                <w:control r:id="rId98" w:name="NachnameK3212114" w:shapeid="control_shape_96"/>
              </w:objec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49" w:name="_1495971927"/>
            <w:bookmarkEnd w:id="49"/>
            <w:r>
              <w:rPr>
                <w:rFonts w:cs="Arial" w:ascii="Arial" w:hAnsi="Arial"/>
              </w:rPr>
              <w:object>
                <v:shape id="control_shape_97" o:allowincell="t" style="width:130.1pt;height:17.9pt" type="#_x0000_t75"/>
                <w:control r:id="rId99" w:name="VornameK3211114" w:shapeid="control_shape_97"/>
              </w:objec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8" o:allowincell="t" style="width:25.1pt;height:17.9pt" type="#_x0000_t75"/>
                <w:control r:id="rId100" w:name="GeschlechtK3211114" w:shapeid="control_shape_98"/>
              </w:objec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9" o:allowincell="t" style="width:40.1pt;height:17.9pt" type="#_x0000_t75"/>
                <w:control r:id="rId101" w:name="GeburtstagK3211114" w:shapeid="control_shape_99"/>
              </w:objec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Anzah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0" o:allowincell="t" style="width:34.7pt;height:17.9pt" type="#_x0000_t75"/>
                <w:control r:id="rId102" w:name="GeburtsjahrK3211114" w:shapeid="control_shape_100"/>
              </w:objec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object>
                <v:shape id="control_shape_101" o:allowincell="t" style="width:34.7pt;height:17.9pt" type="#_x0000_t75"/>
                <w:control r:id="rId103" w:name="GewichtK3211114" w:shapeid="control_shape_101"/>
              </w:object>
            </w:r>
          </w:p>
        </w:tc>
      </w:tr>
      <w:tr>
        <w:trPr>
          <w:trHeight w:val="113" w:hRule="exact"/>
        </w:trPr>
        <w:tc>
          <w:tcPr>
            <w:tcW w:w="101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exact"/>
        </w:trPr>
        <w:tc>
          <w:tcPr>
            <w:tcW w:w="3735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0" w:name="_1495971938"/>
            <w:bookmarkEnd w:id="50"/>
            <w:r>
              <w:rPr>
                <w:rFonts w:cs="Arial" w:ascii="Arial" w:hAnsi="Arial"/>
              </w:rPr>
              <w:object>
                <v:shape id="control_shape_102" o:allowincell="t" style="width:134.9pt;height:17.9pt" type="#_x0000_t75"/>
                <w:control r:id="rId104" w:name="gezOrtschaft" w:shapeid="control_shape_10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r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, den</w:t>
            </w:r>
            <w:r>
              <w:rPr>
                <w:rFonts w:cs="Arial" w:ascii="Arial" w:hAnsi="Arial"/>
              </w:rPr>
              <w:t xml:space="preserve">   </w:t>
            </w:r>
            <w:bookmarkStart w:id="51" w:name="_1495971940"/>
            <w:bookmarkEnd w:id="51"/>
            <w:r>
              <w:rPr>
                <w:rFonts w:cs="Arial" w:ascii="Arial" w:hAnsi="Arial"/>
              </w:rPr>
              <w:object>
                <v:shape id="control_shape_103" o:allowincell="t" style="width:85.7pt;height:17.9pt" type="#_x0000_t75"/>
                <w:control r:id="rId105" w:name="gezDatum" w:shapeid="control_shape_103"/>
              </w:object>
            </w:r>
          </w:p>
        </w:tc>
        <w:tc>
          <w:tcPr>
            <w:tcW w:w="6392" w:type="dxa"/>
            <w:gridSpan w:val="5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bookmarkStart w:id="52" w:name="_1495971942"/>
            <w:bookmarkEnd w:id="52"/>
            <w:r>
              <w:rPr>
                <w:rFonts w:cs="Arial" w:ascii="Arial" w:hAnsi="Arial"/>
              </w:rPr>
              <w:object>
                <v:shape id="control_shape_104" o:allowincell="t" style="width:221.3pt;height:38.9pt" type="#_x0000_t75"/>
                <w:control r:id="rId106" w:name="gezUnterschrift" w:shapeid="control_shape_104"/>
              </w:objec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continuous"/>
      <w:pgSz w:w="11906" w:h="16838"/>
      <w:pgMar w:left="1080" w:right="708" w:gutter="0" w:header="426" w:top="241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774825</wp:posOffset>
              </wp:positionH>
              <wp:positionV relativeFrom="paragraph">
                <wp:posOffset>-384175</wp:posOffset>
              </wp:positionV>
              <wp:extent cx="2485390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5440" cy="816480"/>
                        <a:chOff x="0" y="0"/>
                        <a:chExt cx="2485440" cy="816480"/>
                      </a:xfrm>
                    </wpg:grpSpPr>
                    <pic:pic xmlns:pic="http://schemas.openxmlformats.org/drawingml/2006/picture">
                      <pic:nvPicPr>
                        <pic:cNvPr id="2" name="Grafik 10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73800" y="0"/>
                          <a:ext cx="61164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960"/>
                          <a:ext cx="14403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75pt;margin-top:-30.25pt;width:195.7pt;height:64.3pt" coordorigin="2795,-605" coordsize="3914,1286">
              <v:shape id="shape_0" ID="Grafik 1028" stroked="f" o:allowincell="f" style="position:absolute;left:5746;top:-605;width:962;height:128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95;top:-443;width:2267;height:9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2060"/>
      </w:rPr>
      <w:t>In Partnerschaft mit:</w:t>
    </w:r>
    <w:r>
      <w:rPr>
        <w:rFonts w:cs="Arial" w:ascii="Arial" w:hAnsi="Arial"/>
        <w:color w:val="361200"/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53"/>
      <w:gridCol w:w="155"/>
      <w:gridCol w:w="5247"/>
      <w:gridCol w:w="2063"/>
    </w:tblGrid>
    <w:tr>
      <w:trPr>
        <w:trHeight w:val="1361" w:hRule="exact"/>
      </w:trPr>
      <w:tc>
        <w:tcPr>
          <w:tcW w:w="2653" w:type="dxa"/>
          <w:tcBorders/>
          <w:shd w:fill="0072BC" w:val="clear"/>
          <w:vAlign w:val="center"/>
        </w:tcPr>
        <w:p>
          <w:pPr>
            <w:pStyle w:val="Normal"/>
            <w:snapToGrid w:val="false"/>
            <w:ind w:left="-142" w:hanging="0"/>
            <w:jc w:val="center"/>
            <w:rPr>
              <w:rFonts w:ascii="Verdana" w:hAnsi="Verdana" w:eastAsia="SimSun;宋体" w:cs="Times New Roman"/>
              <w:color w:val="003471"/>
              <w:sz w:val="24"/>
              <w:szCs w:val="24"/>
            </w:rPr>
          </w:pPr>
          <w:r>
            <w:rPr>
              <w:rFonts w:eastAsia="SimSun;宋体" w:cs="Times New Roman" w:ascii="Verdana" w:hAnsi="Verdana"/>
              <w:color w:val="003471"/>
              <w:sz w:val="24"/>
              <w:szCs w:val="24"/>
            </w:rPr>
          </w:r>
        </w:p>
      </w:tc>
      <w:tc>
        <w:tcPr>
          <w:tcW w:w="155" w:type="dxa"/>
          <w:tcBorders/>
          <w:shd w:fill="0072BC" w:val="clear"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SimSun;宋体" w:cs="Arial"/>
              <w:b/>
              <w:b/>
              <w:color w:val="FFFFFF"/>
              <w:sz w:val="16"/>
              <w:szCs w:val="16"/>
            </w:rPr>
          </w:pPr>
          <w:r>
            <w:rPr>
              <w:rFonts w:eastAsia="SimSun;宋体" w:cs="Arial" w:ascii="Arial" w:hAnsi="Arial"/>
              <w:b/>
              <w:color w:val="FFFFFF"/>
              <w:sz w:val="16"/>
              <w:szCs w:val="16"/>
            </w:rPr>
          </w:r>
        </w:p>
      </w:tc>
      <w:tc>
        <w:tcPr>
          <w:tcW w:w="5247" w:type="dxa"/>
          <w:tcBorders/>
          <w:shd w:fill="0072BC" w:val="clear"/>
        </w:tcPr>
        <w:p>
          <w:pPr>
            <w:pStyle w:val="Normal"/>
            <w:snapToGrid w:val="false"/>
            <w:jc w:val="center"/>
            <w:rPr>
              <w:rFonts w:ascii="Verdana" w:hAnsi="Verdana" w:eastAsia="SimSun;宋体" w:cs="Times New Roman"/>
              <w:b/>
              <w:b/>
              <w:bCs/>
              <w:color w:val="FFFFFF"/>
              <w:sz w:val="16"/>
              <w:szCs w:val="16"/>
            </w:rPr>
          </w:pPr>
          <w:r>
            <w:rPr>
              <w:rFonts w:eastAsia="SimSun;宋体" w:cs="Times New Roman" w:ascii="Verdana" w:hAnsi="Verdana"/>
              <w:b/>
              <w:bCs/>
              <w:color w:val="FFFF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eastAsia="SimSun;宋体" w:cs="Times New Roman" w:ascii="Verdana" w:hAnsi="Verdana"/>
                <w:b/>
                <w:bCs/>
                <w:color w:val="FFFFFF"/>
                <w:sz w:val="24"/>
                <w:szCs w:val="24"/>
              </w:rPr>
              <w:t>Berliner Ju-Jutsu Verband e.V.</w:t>
            </w:r>
          </w:hyperlink>
          <w:r>
            <w:rPr>
              <w:rFonts w:eastAsia="SimSun;宋体" w:cs="Times New Roman" w:ascii="Times New Roman" w:hAnsi="Times New Roman"/>
              <w:color w:val="FFFFFF"/>
              <w:sz w:val="24"/>
              <w:szCs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b/>
              <w:bCs/>
              <w:color w:val="FFFFFF"/>
              <w:sz w:val="10"/>
              <w:szCs w:val="10"/>
            </w:rPr>
            <w:br/>
          </w:r>
          <w:r>
            <w:rPr>
              <w:rFonts w:eastAsia="SimSun;宋体" w:cs="Arial" w:ascii="Arial" w:hAnsi="Arial"/>
              <w:b/>
              <w:bCs/>
              <w:color w:val="FFFFFF"/>
              <w:sz w:val="16"/>
              <w:szCs w:val="16"/>
            </w:rPr>
            <w:t>Fachverband für moderne Selbstverteidigung und Wettkampfsport</w:t>
          </w:r>
          <w:r>
            <w:rPr>
              <w:rFonts w:eastAsia="SimSun;宋体" w:cs="Arial" w:ascii="Arial" w:hAnsi="Arial"/>
              <w:b/>
              <w:bCs/>
              <w:color w:val="FFFFFF"/>
            </w:rPr>
            <w:t xml:space="preserve"> </w:t>
          </w:r>
          <w:r>
            <w:rPr>
              <w:rFonts w:eastAsia="SimSun;宋体" w:cs="Arial" w:ascii="Arial" w:hAnsi="Arial"/>
              <w:b/>
              <w:bCs/>
              <w:color w:val="FFFFFF"/>
              <w:sz w:val="14"/>
              <w:szCs w:val="14"/>
            </w:rPr>
            <w:br/>
            <w:t>Mitglied im Deutschen Ju-Jutsu Verband e.V. und im Landessportbund Berlin</w:t>
          </w:r>
        </w:p>
        <w:p>
          <w:pPr>
            <w:pStyle w:val="Normal"/>
            <w:jc w:val="center"/>
            <w:rPr>
              <w:rFonts w:ascii="Times New Roman" w:hAnsi="Times New Roman" w:eastAsia="SimSun;宋体" w:cs="Times New Roman"/>
              <w:color w:val="003471"/>
              <w:sz w:val="24"/>
              <w:szCs w:val="24"/>
            </w:rPr>
          </w:pPr>
          <w:r>
            <w:rPr>
              <w:rFonts w:eastAsia="SimSun;宋体" w:cs="Arial" w:ascii="Arial" w:hAnsi="Arial"/>
              <w:b/>
              <w:bCs/>
              <w:iCs/>
              <w:color w:val="FFFFFF"/>
              <w:sz w:val="12"/>
              <w:szCs w:val="12"/>
            </w:rPr>
            <w:br/>
          </w:r>
          <w:r>
            <w:rPr>
              <w:rFonts w:eastAsia="SimSun;宋体" w:cs="Arial" w:ascii="Arial" w:hAnsi="Arial"/>
              <w:b/>
              <w:bCs/>
              <w:iCs/>
              <w:color w:val="FFFFFF"/>
              <w:sz w:val="14"/>
              <w:szCs w:val="14"/>
            </w:rPr>
            <w:t>www.ju-jutsu-berlin.de</w:t>
          </w:r>
        </w:p>
      </w:tc>
      <w:tc>
        <w:tcPr>
          <w:tcW w:w="2063" w:type="dxa"/>
          <w:tcBorders/>
          <w:shd w:fill="0072BC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SimSun;宋体" w:cs="Times New Roman"/>
              <w:color w:val="003471"/>
              <w:sz w:val="24"/>
              <w:szCs w:val="24"/>
            </w:rPr>
          </w:pPr>
          <w:r>
            <w:rPr>
              <w:rFonts w:eastAsia="SimSun;宋体" w:cs="Times New Roman" w:ascii="Times New Roman" w:hAnsi="Times New Roman"/>
              <w:color w:val="003471"/>
              <w:sz w:val="24"/>
              <w:szCs w:val="24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SimSun;宋体" w:cs="Arial"/>
        <w:color w:val="003471"/>
        <w:sz w:val="20"/>
        <w:szCs w:val="20"/>
        <w:lang w:val="en-US" w:eastAsia="en-US"/>
      </w:rPr>
    </w:pPr>
    <w:r>
      <w:rPr>
        <w:rFonts w:eastAsia="SimSun;宋体" w:cs="Arial" w:ascii="Arial" w:hAnsi="Arial"/>
        <w:color w:val="003471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54610</wp:posOffset>
              </wp:positionH>
              <wp:positionV relativeFrom="paragraph">
                <wp:posOffset>-1047750</wp:posOffset>
              </wp:positionV>
              <wp:extent cx="6235065" cy="1151890"/>
              <wp:effectExtent l="0" t="0" r="0" b="0"/>
              <wp:wrapNone/>
              <wp:docPr id="1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5200" cy="1152000"/>
                        <a:chOff x="0" y="0"/>
                        <a:chExt cx="6235200" cy="1152000"/>
                      </a:xfrm>
                    </wpg:grpSpPr>
                    <pic:pic xmlns:pic="http://schemas.openxmlformats.org/drawingml/2006/picture">
                      <pic:nvPicPr>
                        <pic:cNvPr id="0" name="Grafik 10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33640"/>
                          <a:ext cx="1720080" cy="7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1026" descr="Bärchen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83920" y="0"/>
                          <a:ext cx="115128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4.3pt;margin-top:-82.5pt;width:490.95pt;height:90.7pt" coordorigin="86,-1650" coordsize="9819,1814">
              <v:shape id="shape_0" ID="Grafik 1025" stroked="f" o:allowincell="f" style="position:absolute;left:86;top:-1282;width:2708;height:12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Grafik 1026" stroked="f" o:allowincell="f" style="position:absolute;left:8092;top:-1650;width:1812;height:1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SimSun;宋体" w:cs="Arial"/>
        <w:color w:val="003471"/>
        <w:sz w:val="20"/>
        <w:szCs w:val="20"/>
      </w:rPr>
    </w:pPr>
    <w:r>
      <w:rPr>
        <w:rFonts w:eastAsia="SimSun;宋体" w:cs="Arial" w:ascii="Arial" w:hAnsi="Arial"/>
        <w:color w:val="0034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333333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0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Arial Narrow" w:hAnsi="Arial Narrow" w:cs="Arial Narrow"/>
      <w:color w:val="333333"/>
      <w:sz w:val="18"/>
      <w:szCs w:val="18"/>
      <w:lang w:val="de-DE"/>
    </w:rPr>
  </w:style>
  <w:style w:type="character" w:styleId="FuzeileZchn">
    <w:name w:val="Fußzeile Zchn"/>
    <w:qFormat/>
    <w:rPr>
      <w:rFonts w:ascii="Arial Narrow" w:hAnsi="Arial Narrow" w:cs="Arial Narrow"/>
      <w:color w:val="333333"/>
      <w:sz w:val="18"/>
      <w:szCs w:val="18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altenberschrift">
    <w:name w:val="Spaltenüberschrift"/>
    <w:basedOn w:val="Normal"/>
    <w:qFormat/>
    <w:pPr>
      <w:jc w:val="center"/>
    </w:pPr>
    <w:rPr>
      <w:lang w:bidi="de-DE"/>
    </w:rPr>
  </w:style>
  <w:style w:type="paragraph" w:styleId="Anzahl">
    <w:name w:val="Anzahl"/>
    <w:basedOn w:val="Normal"/>
    <w:qFormat/>
    <w:pPr>
      <w:jc w:val="right"/>
    </w:pPr>
    <w:rPr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-jutsu-berlin.de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venturaufnahmelis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0:00Z</dcterms:created>
  <dc:creator>Wolfgang Kaiser</dc:creator>
  <dc:description/>
  <cp:keywords/>
  <dc:language>en-US</dc:language>
  <cp:lastModifiedBy>Wolfgang Kaiser</cp:lastModifiedBy>
  <cp:lastPrinted>2015-06-15T19:03:00Z</cp:lastPrinted>
  <dcterms:modified xsi:type="dcterms:W3CDTF">2017-03-23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04831031</vt:lpwstr>
  </property>
</Properties>
</file>